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l-GR"/>
        </w:rPr>
        <w:t>ΥΠΟΥΡΓΕΙΟ ΜΕΤΑΦΟΡΩΝ, ΕΠΙΚΟΙΝΩΝΙΩΝ ΚΑΙ ΕΡΓ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ΤΜΗΜΑ ΗΛΕΚΤΡΟΜΗΧΑΝΟΛΟΓΙΚΩΝ ΥΠΗΡΕΣΙ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ΛΕΥΚΩΣΙΑ</w:t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highlight w:val="yellow"/>
          <w:u w:val="single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highlight w:val="yellow"/>
          <w:u w:val="single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ΡΑΚΤΙΚΟ ΑΝΑΘΕΣΗΣ ΣΥΜΒΑΣ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highlight w:val="yellow"/>
          <w:u w:val="single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Διαγωνισμός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el-GR"/>
        </w:rPr>
        <w:t>ρ.: 20.095.ΣΣ.ΗΜΥ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lang w:val="el-GR"/>
        </w:rPr>
        <w:t xml:space="preserve">Παροχή Υπηρεσιών Συντήρησης ανελκυστήρων κατασκευής </w:t>
      </w:r>
      <w:r>
        <w:rPr>
          <w:rFonts w:cs="Arial" w:ascii="Arial" w:hAnsi="Arial"/>
          <w:b/>
          <w:bCs/>
          <w:u w:val="single"/>
          <w:lang w:val="en-GB"/>
        </w:rPr>
        <w:t>KLEEMANN</w:t>
      </w:r>
      <w:r>
        <w:rPr>
          <w:rFonts w:cs="Arial" w:ascii="Arial" w:hAnsi="Arial"/>
          <w:b/>
          <w:bCs/>
          <w:u w:val="single"/>
          <w:lang w:val="el-GR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lang w:val="el-GR"/>
        </w:rPr>
        <w:t xml:space="preserve">και </w:t>
      </w:r>
      <w:r>
        <w:rPr>
          <w:rFonts w:cs="Arial" w:ascii="Arial" w:hAnsi="Arial"/>
          <w:b/>
          <w:bCs/>
          <w:u w:val="single"/>
          <w:lang w:val="en-GB"/>
        </w:rPr>
        <w:t>SABIEM</w:t>
      </w:r>
      <w:r>
        <w:rPr>
          <w:rFonts w:cs="Arial" w:ascii="Arial" w:hAnsi="Arial"/>
          <w:b/>
          <w:bCs/>
          <w:u w:val="single"/>
          <w:lang w:val="el-GR"/>
        </w:rPr>
        <w:t xml:space="preserve"> εγκατεστημένων σε διάφορα Δημόσια κτήρι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sectPr>
          <w:type w:val="nextPage"/>
          <w:pgSz w:w="11906" w:h="16838"/>
          <w:pgMar w:left="1170" w:right="1107" w:gutter="0" w:header="0" w:top="1152" w:footer="0" w:bottom="850"/>
          <w:pgNumType w:start="1" w:fmt="decimal"/>
          <w:formProt w:val="false"/>
          <w:textDirection w:val="lrTb"/>
          <w:docGrid w:type="default" w:linePitch="96" w:charSpace="0"/>
        </w:sect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ΡΑΚΤΙΚΟ ΑΝΑΘΕΣΗΣ ΣΥΜΒΑΣΗΣ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450"/>
        <w:rPr/>
      </w:pPr>
      <w:r>
        <w:rPr>
          <w:rFonts w:cs="Arial" w:ascii="Arial" w:hAnsi="Arial"/>
          <w:b/>
          <w:sz w:val="22"/>
          <w:szCs w:val="22"/>
          <w:lang w:val="el-GR"/>
        </w:rPr>
        <w:t>1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ΓΕΝΙΚΑ ΣΤΟΙΧΕΙΑ ΔΙΑΓΩΝΙΣΜΟΥ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45"/>
        <w:gridCol w:w="3280"/>
        <w:gridCol w:w="1525"/>
        <w:gridCol w:w="2566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Διαγωνισμο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095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ΣΣ.ΗΜΥ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ίτλος Διαγωνισμο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Παροχή υπηρεσιών συντήρησης ανελκυστήρων κατασκευής KLEEMANN και SABIEM εγκατεστημένων σε διάφορα Δημόσια κτήρια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Προκήρυξης/ Γνωστοποίησης/ Ημερ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.Ε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49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ν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25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μερ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27/11/2020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γωνισμο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οικτή διαδικασία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μερομηνία πρόσκληση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/20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μερομηνία υποβολής προσφορών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/12/2020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μερομηνία εκπνοής ισχύος προσφορών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04/2021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κτιμώμενη αξί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129.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(χωρίς Φ.Π.Α.)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γγύηση συμμετοχή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</w:tr>
      <w:tr>
        <w:trPr>
          <w:trHeight w:val="3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ιστώσει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μήμα Γεωργίας (αρ. φακ.</w:t>
            </w:r>
            <w:r>
              <w:rPr>
                <w:rFonts w:cs="Tahoma" w:ascii="Tahoma" w:hAnsi="Tahoma"/>
                <w:sz w:val="22"/>
                <w:lang w:val="el-GR"/>
              </w:rPr>
              <w:t xml:space="preserve"> 5.28.011 ημερ. 3/4/2020)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Νοσοκομείο Κυπερούντας  (αρ. φακ. </w:t>
            </w:r>
            <w:r>
              <w:rPr>
                <w:rFonts w:cs="Tahoma" w:ascii="Tahoma" w:hAnsi="Tahoma"/>
                <w:sz w:val="22"/>
                <w:lang w:val="el-GR"/>
              </w:rPr>
              <w:t xml:space="preserve">13.25.001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ημερ. 4/6/2020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μήμα Ταχυδρομικών Υπηρεσιών (αρ. φακ.</w:t>
            </w:r>
            <w:r>
              <w:rPr>
                <w:rFonts w:cs="Tahoma" w:ascii="Tahoma" w:hAnsi="Tahoma"/>
                <w:sz w:val="22"/>
                <w:lang w:val="el-GR"/>
              </w:rPr>
              <w:t xml:space="preserve"> Τ.Υ.5.4.15.5 ημερ. 23/4/2020)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ενικό Νοσοκομείο Λεμεσού ( αρ. φακ. </w:t>
            </w:r>
            <w:r>
              <w:rPr>
                <w:rFonts w:cs="Tahoma" w:ascii="Tahoma" w:hAnsi="Tahoma"/>
                <w:sz w:val="22"/>
                <w:lang w:val="el-GR"/>
              </w:rPr>
              <w:t>05.28.002.02 ημερ 12/3/2020)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ΞΙΚ (αρ. φακ. </w:t>
            </w:r>
            <w:r>
              <w:rPr>
                <w:rFonts w:cs="Tahoma" w:ascii="Tahoma" w:hAnsi="Tahoma"/>
                <w:sz w:val="22"/>
                <w:lang w:val="el-GR"/>
              </w:rPr>
              <w:t>5.28.011.001 ημερ. 30/4/2020)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ενικό Νοσοκομείο Πάφου (αρ. φακ. </w:t>
            </w:r>
            <w:r>
              <w:rPr>
                <w:rFonts w:cs="Tahoma" w:ascii="Tahoma" w:hAnsi="Tahoma"/>
                <w:sz w:val="22"/>
                <w:lang w:val="el-GR"/>
              </w:rPr>
              <w:t>05.28.001.02/09 ημερ. 14/5/2020)</w:t>
            </w:r>
          </w:p>
        </w:tc>
      </w:tr>
    </w:tbl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ind w:left="180" w:right="137" w:hanging="630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1.11</w:t>
        <w:tab/>
        <w:t xml:space="preserve">Ο διαγωνισμός περιλαμβάνει την </w:t>
      </w:r>
      <w:r>
        <w:rPr>
          <w:rFonts w:cs="Arial" w:ascii="Arial" w:hAnsi="Arial"/>
          <w:bCs/>
          <w:szCs w:val="22"/>
        </w:rPr>
        <w:t>παροχή υπηρεσιών συντήρησης ανελκυστήρων κατασκευής KLEEMANN και SABIEM εγκατεστημένων σε διάφορα Δημόσια κτήρια.</w:t>
      </w:r>
    </w:p>
    <w:p>
      <w:pPr>
        <w:pStyle w:val="BlockText"/>
        <w:ind w:left="180" w:right="137" w:hanging="63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12</w:t>
        <w:tab/>
        <w:t>Σύμφωνα με την παράγραφο 7 του Τόμου Α (</w:t>
      </w:r>
      <w:r>
        <w:rPr>
          <w:rFonts w:cs="Arial" w:ascii="Arial" w:hAnsi="Arial"/>
          <w:kern w:val="2"/>
          <w:szCs w:val="22"/>
          <w:lang w:eastAsia="el-GR"/>
        </w:rPr>
        <w:t xml:space="preserve">Μέρος ΙΙ: Βασικά Στοιχεία Διαγωνισμού, </w:t>
      </w:r>
      <w:r>
        <w:rPr>
          <w:rFonts w:cs="Arial" w:ascii="Arial" w:hAnsi="Arial"/>
          <w:szCs w:val="22"/>
        </w:rPr>
        <w:t xml:space="preserve">Παραρτήματα και Έντυπα Υποβολής Προσφοράς), το κριτήριο ανάθεσης είναι </w:t>
      </w:r>
      <w:r>
        <w:rPr>
          <w:rFonts w:cs="Arial" w:ascii="Arial" w:hAnsi="Arial"/>
          <w:b/>
          <w:szCs w:val="22"/>
        </w:rPr>
        <w:t>η πλέον συμφέρουσα από οικονομική άποψη προσφορά βάσει τιμής,</w:t>
      </w:r>
      <w:r>
        <w:rPr>
          <w:rFonts w:cs="Arial" w:ascii="Arial" w:hAnsi="Arial"/>
          <w:szCs w:val="22"/>
        </w:rPr>
        <w:t xml:space="preserve"> νοουμένου ότι η σχετική προσφορά ικανοποιεί τους όρους και τις απαιτήσεις των εγγράφων του Διαγωνισμού.</w:t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ind w:left="180" w:hanging="63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55625</wp:posOffset>
                </wp:positionH>
                <wp:positionV relativeFrom="paragraph">
                  <wp:posOffset>259715</wp:posOffset>
                </wp:positionV>
                <wp:extent cx="301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75pt;margin-top:2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1.13</w:t>
        <w:tab/>
        <w:t>Κατά τη διάρκεια της ισχύος των προσφορών εκδόθηκε ένα (1) συμπληρωματικό έγγραφο, το οποίο επισυνάπτεται στο Παράρτημα 4.</w:t>
      </w:r>
    </w:p>
    <w:p>
      <w:pPr>
        <w:pStyle w:val="ListParagraph"/>
        <w:ind w:left="180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ListParagraph"/>
        <w:ind w:left="180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ListParagraph"/>
        <w:ind w:left="180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ListParagraph"/>
        <w:ind w:left="180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ListParagraph"/>
        <w:ind w:left="180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ListParagraph"/>
        <w:ind w:left="180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ListParagraph"/>
        <w:ind w:left="180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lockText"/>
        <w:ind w:left="180" w:right="137" w:hanging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87375</wp:posOffset>
                </wp:positionH>
                <wp:positionV relativeFrom="paragraph">
                  <wp:posOffset>245745</wp:posOffset>
                </wp:positionV>
                <wp:extent cx="266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25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2"/>
        </w:rPr>
        <w:t>1.14</w:t>
        <w:tab/>
        <w:t>Στο Παράρτημα 5 επισυνάπτονται οι δηλώσεις ευσυνείδητης και αμερόληπτης εκτέλεσης καθηκόντων των μελών της Επιτροπής Αξιολόγησης, όπως προβλέπεται στον Κανονισμό 21 των Κ.Δ.Π. 201/2007.</w:t>
      </w:r>
    </w:p>
    <w:p>
      <w:pPr>
        <w:pStyle w:val="Normal"/>
        <w:ind w:left="180" w:right="137" w:hanging="630"/>
        <w:jc w:val="both"/>
        <w:rPr>
          <w:rFonts w:ascii="Arial" w:hAnsi="Arial" w:cs="Arial"/>
          <w:sz w:val="22"/>
          <w:szCs w:val="22"/>
          <w:lang w:val="el-GR" w:eastAsia="en-US"/>
        </w:rPr>
      </w:pPr>
      <w:r>
        <w:rPr>
          <w:rFonts w:cs="Arial" w:ascii="Arial" w:hAnsi="Arial"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247650</wp:posOffset>
                </wp:positionV>
                <wp:extent cx="266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2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1.15</w:t>
        <w:tab/>
        <w:t>Τα πρακτικά των συνεδριάσεων της Επιτροπής Αξιολόγησης επισυνάπτονται στο Παράρτημα 6.</w:t>
      </w:r>
    </w:p>
    <w:p>
      <w:pPr>
        <w:pStyle w:val="Normal"/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ind w:left="180" w:hanging="630"/>
        <w:rPr/>
      </w:pPr>
      <w:r>
        <w:rPr>
          <w:rFonts w:cs="Arial" w:ascii="Arial" w:hAnsi="Arial"/>
          <w:b/>
          <w:sz w:val="22"/>
          <w:szCs w:val="22"/>
          <w:lang w:val="el-GR"/>
        </w:rPr>
        <w:t>2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ΠΑΡΑΛΑΒΗ ΕΓΓΡΑΦΩΝ ΔΙΑΓΩΝΙΣΜΟΥ</w:t>
      </w:r>
    </w:p>
    <w:p>
      <w:pPr>
        <w:pStyle w:val="BodyText2"/>
        <w:tabs>
          <w:tab w:val="clear" w:pos="720"/>
          <w:tab w:val="left" w:pos="284" w:leader="none"/>
        </w:tabs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BodyText2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πό τα στοιχεία που παρέχονται από το Ηλεκτρονικό Σύστημα Σύναψης Συμβάσεων (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l-GR"/>
        </w:rPr>
        <w:t>-</w:t>
      </w:r>
      <w:r>
        <w:rPr>
          <w:rFonts w:cs="Arial" w:ascii="Arial" w:hAnsi="Arial"/>
          <w:sz w:val="22"/>
          <w:szCs w:val="22"/>
          <w:lang w:val="en-US"/>
        </w:rPr>
        <w:t>procurement</w:t>
      </w:r>
      <w:r>
        <w:rPr>
          <w:rFonts w:cs="Arial" w:ascii="Arial" w:hAnsi="Arial"/>
          <w:sz w:val="22"/>
          <w:szCs w:val="22"/>
          <w:lang w:val="el-GR"/>
        </w:rPr>
        <w:t>), έγγραφα Διαγωνισμού παρέλαβαν οι πιο κάτω οικονομικοί φορείς:</w:t>
      </w:r>
    </w:p>
    <w:p>
      <w:pPr>
        <w:pStyle w:val="BodyText2"/>
        <w:ind w:left="1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BodyText2"/>
        <w:numPr>
          <w:ilvl w:val="0"/>
          <w:numId w:val="2"/>
        </w:numPr>
        <w:ind w:left="426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.Y. ELEVATOR LTD  </w:t>
      </w:r>
    </w:p>
    <w:p>
      <w:pPr>
        <w:pStyle w:val="BodyText2"/>
        <w:numPr>
          <w:ilvl w:val="0"/>
          <w:numId w:val="2"/>
        </w:numPr>
        <w:ind w:left="426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ONE Elevators Cyprus Ltd  </w:t>
      </w:r>
    </w:p>
    <w:p>
      <w:pPr>
        <w:pStyle w:val="BodyText2"/>
        <w:numPr>
          <w:ilvl w:val="0"/>
          <w:numId w:val="2"/>
        </w:numPr>
        <w:ind w:left="426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tis Elevator Cyprus ltd  </w:t>
      </w:r>
    </w:p>
    <w:p>
      <w:pPr>
        <w:pStyle w:val="BodyText2"/>
        <w:ind w:left="90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BodyText2"/>
        <w:ind w:left="180" w:hanging="63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3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ΥΠΟΒΟΛΗ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ΠΡΟΣΦΟΡΩΝ</w:t>
      </w:r>
    </w:p>
    <w:p>
      <w:pPr>
        <w:pStyle w:val="BodyText2"/>
        <w:tabs>
          <w:tab w:val="clear" w:pos="720"/>
          <w:tab w:val="left" w:pos="284" w:leader="none"/>
        </w:tabs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BodyText2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ιο κάτω αναφέρονται οι προσφορές που υποβλήθηκαν κατά σειρά τιμής, από την πιο φθηνή στην πιο ακριβή, καθώς και η εκτίμηση κόστους του Τμήματος: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17"/>
        <w:gridCol w:w="1636"/>
        <w:gridCol w:w="255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Α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σφέρω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Προσφορά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σό Προσφοράς (χωρίς Φ.Π.Α.)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.E.P Lifts Ltd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126.</w:t>
            </w:r>
            <w:r>
              <w:rPr>
                <w:rFonts w:cs="Arial" w:ascii="Arial" w:hAnsi="Arial"/>
                <w:sz w:val="22"/>
                <w:szCs w:val="22"/>
              </w:rPr>
              <w:t>300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00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rof G. Stylianides (Engineering) Ltd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158.400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κτίμηση Τμήματ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</w:rPr>
              <w:t>129.300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,00</w:t>
            </w:r>
          </w:p>
        </w:tc>
      </w:tr>
    </w:tbl>
    <w:p>
      <w:pPr>
        <w:pStyle w:val="Normal"/>
        <w:ind w:left="180" w:right="137" w:hanging="63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80" w:right="137" w:hanging="63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80" w:right="137" w:hanging="63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4.</w:t>
      </w:r>
      <w:r>
        <w:rPr>
          <w:rFonts w:cs="Arial" w:ascii="Arial" w:hAnsi="Arial"/>
          <w:sz w:val="22"/>
          <w:szCs w:val="22"/>
          <w:lang w:val="el-GR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ΕΓΚΥΡΟΤΗΤΑ ΠΡΟΣΦΟΡΩΝ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18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20700</wp:posOffset>
                </wp:positionH>
                <wp:positionV relativeFrom="paragraph">
                  <wp:posOffset>706120</wp:posOffset>
                </wp:positionV>
                <wp:extent cx="266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pt;margin-top:5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Οι προσφορές που υποβλήθηκαν ελέγχθηκαν κατά πόσο πληρούν τα κριτήρια της παραγράφου 9.2.1 του Τόμου Α (Οδηγίες προς Οικονομικούς Φορείς) και αν περιλαμβάνουν τα έντυπα και τις πληροφορίες που ζητούνται στο Παράρτημα 21 του Τόμου Α (</w:t>
      </w:r>
      <w:r>
        <w:rPr>
          <w:rFonts w:cs="Arial" w:ascii="Arial" w:hAnsi="Arial"/>
          <w:kern w:val="2"/>
          <w:sz w:val="22"/>
          <w:szCs w:val="22"/>
          <w:lang w:val="el-GR" w:eastAsia="el-GR"/>
        </w:rPr>
        <w:t xml:space="preserve">Μέρος ΙΙ: Βασικά Στοιχεία Διαγωνισμού, </w:t>
      </w:r>
      <w:r>
        <w:rPr>
          <w:rFonts w:cs="Arial" w:ascii="Arial" w:hAnsi="Arial"/>
          <w:sz w:val="22"/>
          <w:szCs w:val="22"/>
          <w:lang w:val="el-GR"/>
        </w:rPr>
        <w:t>Παραρτήματα Και Έντυπα Υποβολής Προσφοράς), όπως φαίνεται στο Παράρτημα 1 που επισυνάπτεται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Με βάση την πιο πάνω αξιολόγηση και οι δύο (2) προσφορές που υποβλήθηκαν πληρούν τα κριτήρια εγκυρότητας και μπορούν να αξιολογηθούν περαιτέρω.</w:t>
      </w:r>
    </w:p>
    <w:p>
      <w:pPr>
        <w:pStyle w:val="Normal"/>
        <w:ind w:right="137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80" w:right="137" w:hanging="630"/>
        <w:rPr/>
      </w:pPr>
      <w:r>
        <w:rPr>
          <w:rFonts w:cs="Arial" w:ascii="Arial" w:hAnsi="Arial"/>
          <w:b/>
          <w:sz w:val="22"/>
          <w:szCs w:val="22"/>
          <w:lang w:val="el-GR"/>
        </w:rPr>
        <w:t>5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ΑΞΙΟΛΟΓΗΣΗ ΠΡΟΣΦΟΡΩΝ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180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5.1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Γ</w:t>
      </w:r>
      <w:r>
        <w:rPr>
          <w:rFonts w:cs="Arial" w:ascii="Arial" w:hAnsi="Arial"/>
          <w:b/>
          <w:sz w:val="18"/>
          <w:szCs w:val="22"/>
          <w:u w:val="single"/>
          <w:lang w:val="el-GR"/>
        </w:rPr>
        <w:t>ΕΝΙΚΑ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9469" w:leader="none"/>
        </w:tabs>
        <w:ind w:left="188" w:right="144" w:hanging="634"/>
        <w:jc w:val="both"/>
        <w:rPr>
          <w:rFonts w:ascii="Arial" w:hAnsi="Arial" w:cs="Arial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7850</wp:posOffset>
                </wp:positionH>
                <wp:positionV relativeFrom="paragraph">
                  <wp:posOffset>80010</wp:posOffset>
                </wp:positionV>
                <wp:extent cx="266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5.1.1</w:t>
        <w:tab/>
        <w:t>Στον Πίνακα του Παραρτήματος 2 που επισυνάπτεται, παρουσιάζεται η ανάλυση των τιμών των έγκυρων προσφορών που υποβλήθηκαν.</w:t>
      </w:r>
    </w:p>
    <w:p>
      <w:pPr>
        <w:pStyle w:val="Normal"/>
        <w:ind w:left="188" w:right="144" w:hanging="634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lockText"/>
        <w:ind w:left="188" w:right="144" w:hanging="63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1.2</w:t>
        <w:tab/>
        <w:t xml:space="preserve">Οι τιμές ελέγχθηκαν με σκοπό να εντοπιστούν οποιαδήποτε αριθμητικά λάθη, ή λάθη από μεταφορά. </w:t>
      </w:r>
    </w:p>
    <w:p>
      <w:pPr>
        <w:pStyle w:val="BlockText"/>
        <w:ind w:left="188" w:right="144" w:hanging="63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BlockText"/>
        <w:ind w:left="188" w:right="144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Δεν εντοπίστηκαν λάθη.</w:t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ind w:left="180" w:right="137" w:hanging="630"/>
        <w:rPr/>
      </w:pPr>
      <w:r>
        <w:rPr>
          <w:rFonts w:cs="Arial" w:ascii="Arial" w:hAnsi="Arial"/>
          <w:szCs w:val="22"/>
        </w:rPr>
        <w:t>5.1.3</w:t>
        <w:tab/>
        <w:t>Η μέση τιμή των δύο (2) έγκυρων προσφορών που λήφθηκαν είναι ψηλότερη από την εκτίμηση κόστους του Τμήματος κατά 10%, ενώ η τιμή της προσφοράς στην οποία υπάρχει πρόθεση να ανατεθεί η σύμβαση είναι 2,3% χαμηλότερη από την εκτίμηση του Τμήματος. Η εκτίμηση κόστους του Τμήματος έχει βασιστεί σε έρευνα αγοράς και εμπειρίες από παρόμοιους πρόσφατους διαγωνισμούς του Τμήματος (19.070, 19.105, 20.036, 20.039).</w:t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ind w:left="180" w:right="137" w:hanging="630"/>
        <w:rPr/>
      </w:pPr>
      <w:r>
        <w:rPr>
          <w:rFonts w:cs="Arial" w:ascii="Arial" w:hAnsi="Arial"/>
          <w:szCs w:val="22"/>
        </w:rPr>
        <w:t xml:space="preserve">5.1.4 </w:t>
        <w:tab/>
        <w:t>Δεν έχει σταλεί οποιαδήποτε διευκρινιστική επιστολή προς τους προσφέροντες.</w:t>
      </w:r>
    </w:p>
    <w:p>
      <w:pPr>
        <w:pStyle w:val="Normal"/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63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5.1.5</w:t>
        <w:tab/>
        <w:t>Η αξιολόγηση των προσφορών έγινε κατά σειρά τιμής αρχίζοντας από την προσφορά με τη χαμηλότερη τιμή αξιολόγησης όπως φαίνεται στον Πίνακα του Παραρτήματος 1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63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l-GR"/>
        </w:rPr>
        <w:t>5.2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Προσφορά Αρ. 1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059"/>
      </w:tblGrid>
      <w:tr>
        <w:trPr>
          <w:trHeight w:val="34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σφέρων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E.P Lifts Ltd</w:t>
            </w:r>
          </w:p>
        </w:tc>
      </w:tr>
      <w:tr>
        <w:trPr>
          <w:trHeight w:val="339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ιμή συντήρησης (για 6 χρόνια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126.300,00</w:t>
            </w:r>
          </w:p>
        </w:tc>
      </w:tr>
      <w:tr>
        <w:trPr>
          <w:trHeight w:val="364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ΠΟΣΟ Αξιολόγησης (χωρίς ΦΠΑ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18.911,40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Η Επιτροπή Αξιολόγησης, μετά από λεπτομερή μελέτη των εγγράφων της προσφοράς που υπέβαλε ο οικονομικός φορέας, αποφάσισε ότι ικανοποιεί τις απαιτήσεις των εγγράφων του διαγωνισμού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Ως εκ τούτου, η προσφορά αρ. 1 είναι αποδεκτή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80" w:hanging="63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5.3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Προσφορά Αρ. 2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201"/>
      </w:tblGrid>
      <w:tr>
        <w:trPr>
          <w:trHeight w:val="34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σφέρων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erof G. Stylianides (Engineering) Ltd</w:t>
            </w:r>
          </w:p>
        </w:tc>
      </w:tr>
      <w:tr>
        <w:trPr>
          <w:trHeight w:val="339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ιμή συντήρησης (για 6 χρόνια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158.400,00</w:t>
            </w:r>
          </w:p>
        </w:tc>
      </w:tr>
      <w:tr>
        <w:trPr>
          <w:trHeight w:val="364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ΠΟΣΟ Αξιολόγησης (χωρίς ΦΠΑ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49.133,54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Η Επιτροπή Αξιολόγησης, μετά από λεπτομερή μελέτη των εγγράφων της προσφοράς που υπέβαλε ο οικονομικός φορέας, αποφάσισε ότι ικανοποιεί τις απαιτήσεις των εγγράφων του διαγωνισμού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Ως εκ τούτου, η προσφορά αρ. 2 είναι αποδεκτή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80" w:hanging="630"/>
        <w:jc w:val="both"/>
        <w:rPr>
          <w:rFonts w:ascii="Arial" w:hAnsi="Arial" w:cs="Arial"/>
          <w:color w:val="FF0000"/>
          <w:sz w:val="16"/>
          <w:szCs w:val="16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6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ΑΠΟΦΑΣΗ ΕΠΙΤΡΟΠΗΣ ΑΞΙΟΛΟΓΗΣΗ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color w:val="FF0000"/>
          <w:sz w:val="22"/>
          <w:szCs w:val="22"/>
          <w:lang w:val="el-GR"/>
        </w:rPr>
      </w:pPr>
      <w:r>
        <w:rPr>
          <w:rFonts w:cs="Arial" w:ascii="Arial" w:hAnsi="Arial"/>
          <w:color w:val="FF0000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Με βάση την πιο πάνω αξιολόγηση, η Επιτροπή αποφάσισε την ανάθεση της σύμβασης για την  </w:t>
      </w:r>
      <w:r>
        <w:rPr>
          <w:rFonts w:cs="Arial" w:ascii="Arial" w:hAnsi="Arial"/>
          <w:bCs/>
          <w:sz w:val="22"/>
          <w:szCs w:val="22"/>
          <w:lang w:val="el-GR"/>
        </w:rPr>
        <w:t>Παροχή υπηρεσιών συντήρησης ανελκυστήρων κατασκευής KLEEMANN και SABIEM εγκατεστημένων σε διάφορα Δημόσια κτήρια</w:t>
      </w:r>
      <w:r>
        <w:rPr>
          <w:rFonts w:cs="Arial" w:ascii="Arial" w:hAnsi="Arial"/>
          <w:sz w:val="22"/>
          <w:szCs w:val="22"/>
          <w:lang w:val="el-GR"/>
        </w:rPr>
        <w:t xml:space="preserve">, στον προσφέροντα </w:t>
      </w:r>
      <w:r>
        <w:rPr>
          <w:rFonts w:cs="Arial" w:ascii="Arial" w:hAnsi="Arial"/>
          <w:b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  <w:lang w:val="el-GR"/>
        </w:rPr>
        <w:t>.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  <w:lang w:val="el-GR"/>
        </w:rPr>
        <w:t>.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</w:rPr>
        <w:t>Lifts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</w:rPr>
        <w:t>Ltd</w:t>
      </w:r>
      <w:r>
        <w:rPr>
          <w:rFonts w:cs="Arial" w:ascii="Arial" w:hAnsi="Arial"/>
          <w:b/>
          <w:sz w:val="22"/>
          <w:szCs w:val="22"/>
          <w:lang w:val="el-GR"/>
        </w:rPr>
        <w:t>,</w:t>
      </w:r>
      <w:r>
        <w:rPr>
          <w:rFonts w:cs="Arial" w:ascii="Arial" w:hAnsi="Arial"/>
          <w:sz w:val="22"/>
          <w:szCs w:val="22"/>
          <w:lang w:val="el-GR"/>
        </w:rPr>
        <w:t xml:space="preserve"> που υπέβαλε τη χαμηλότερη προσφορά που ικανοποιεί τους όρους του διαγωνισμού, ως ακολούθως: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19"/>
        <w:gridCol w:w="3150"/>
      </w:tblGrid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σφέρω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E.P Lifts Ltd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Προσφορά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l-GR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.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ΝΑΛΥΣΗ ΠΟΣΟΥ ΠΡΟΣΦΟΡΑΣ (Παράρτημα 16)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Προληπτικής και Διορθωτικής Συντήρησης (Παράρτημα 16.1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99.000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Άλλων Εργασιών/ Χρεώσεων/ Υποχρεώσεων (Παράρτημα 16.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00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νολο Ποσού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Εκτέλεσης προαιρετικών εργασιώ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(Παράρτημα 16.3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7.000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οσό Προσφοράς  (χωρίς Φ.Π.Α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26.300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7"/>
        <w:tabs>
          <w:tab w:val="clear" w:pos="720"/>
          <w:tab w:val="left" w:pos="270" w:leader="none"/>
        </w:tabs>
        <w:ind w:hanging="450"/>
        <w:rPr/>
      </w:pPr>
      <w:r>
        <w:rPr>
          <w:rFonts w:cs="Arial" w:ascii="Arial" w:hAnsi="Arial"/>
          <w:b/>
          <w:i w:val="false"/>
          <w:sz w:val="22"/>
          <w:szCs w:val="22"/>
          <w:lang w:val="el-GR"/>
        </w:rPr>
        <w:t xml:space="preserve">7. </w:t>
        <w:tab/>
        <w:tab/>
      </w:r>
      <w:r>
        <w:rPr>
          <w:rFonts w:cs="Arial" w:ascii="Arial" w:hAnsi="Arial"/>
          <w:b/>
          <w:i w:val="false"/>
          <w:sz w:val="22"/>
          <w:szCs w:val="22"/>
          <w:u w:val="single"/>
          <w:lang w:val="el-GR"/>
        </w:rPr>
        <w:t>ΕΠΙΤΡΟΠΗ ΑΞΙΟΛΟΓΗΣΗΣ</w:t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180" w:hanging="0"/>
        <w:rPr/>
      </w:pPr>
      <w:r>
        <w:rPr/>
        <w:t>Η επιτροπή αξιολόγησης αποτελείται από τους πιο κάτω:</w:t>
      </w:r>
    </w:p>
    <w:tbl>
      <w:tblPr>
        <w:tblW w:w="98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83"/>
        <w:gridCol w:w="3603"/>
        <w:gridCol w:w="177"/>
        <w:gridCol w:w="3150"/>
      </w:tblGrid>
      <w:tr>
        <w:trPr>
          <w:trHeight w:val="23" w:hRule="atLeast"/>
        </w:trPr>
        <w:tc>
          <w:tcPr>
            <w:tcW w:w="279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Όνομα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Θέση-Τμήμα</w:t>
            </w:r>
          </w:p>
        </w:tc>
        <w:tc>
          <w:tcPr>
            <w:tcW w:w="3327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Υπογραφή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Άντρη Πουλλή  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εχνικός Μηχανικός Μηχανολογίας,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μήμα ΗΜΥ  (Συντονίστρια)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χιλλέας Πηλιάς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ηχανολόγος Μηχανικός,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μήμα ΗΜΥ 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άκης Καλλονάς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Ελέγχου,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Ελέγχου, Υ.Μ.Ε.Ε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10" w:right="850" w:gutter="0" w:header="0" w:top="851" w:footer="483" w:bottom="993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sectPr>
          <w:footerReference w:type="default" r:id="rId3"/>
          <w:type w:val="nextPage"/>
          <w:pgSz w:w="11906" w:h="16838"/>
          <w:pgMar w:left="1210" w:right="850" w:gutter="0" w:header="0" w:top="1152" w:footer="483" w:bottom="850"/>
          <w:pgNumType w:start="1" w:fmt="decimal"/>
          <w:formProt w:val="false"/>
          <w:textDirection w:val="lrTb"/>
          <w:docGrid w:type="default" w:linePitch="96" w:charSpace="0"/>
        </w:sect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Εγκυρότητα Προσφορών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ίνακας Ελέγχου Εγκυρότητας Προσφορών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l-GR"/>
        </w:rPr>
        <w:t xml:space="preserve">ΠΑΡΑΡΤΗΜΑ 21 </w:t>
      </w:r>
      <w:r>
        <w:rPr/>
        <w:t>ΕΝΤΥΠΑ ΚΑΙ ΠΛΗΡΟΦΟΡΙΕΣ ΠΟΥ ΠΡΕΠΕΙ ΝΑ ΥΠΟΒΛΗΘΟΥΝ ΜΕ ΤΗΝ ΠΡΟΣΦΟΡΑ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843"/>
        <w:gridCol w:w="4111"/>
        <w:gridCol w:w="453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bookmarkStart w:id="0" w:name="_Hlk508567362"/>
            <w:bookmarkStart w:id="1" w:name="_Hlk508476368"/>
            <w:bookmarkEnd w:id="0"/>
            <w:bookmarkEnd w:id="1"/>
            <w:r>
              <w:rPr>
                <w:rFonts w:cs="Arial" w:ascii="Arial" w:hAnsi="Arial"/>
                <w:sz w:val="22"/>
                <w:szCs w:val="22"/>
                <w:lang w:val="el-GR"/>
              </w:rPr>
              <w:t>Α/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ΡΙΓΡΑΦ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ΑΦΟΡΑ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Εδάφιο/Παράρτημ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E.P Lifts L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erof G. Stylianides (Engineering) Ltd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ΟΜΟΣ Α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(Μέρος Ι)/ Παράρτημα (Μέρος ΙΙ)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Δήλωση Δέσμευσης Μη Απόσυρσης Προσφορά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1 και Παράρτημα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36"/>
                <w:szCs w:val="36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l-GR"/>
              </w:rPr>
              <w:t>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36"/>
                <w:szCs w:val="36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l-GR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 xml:space="preserve">Δικαίωμα συμμετοχής στο διαγωνισμό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Νομικά πρόσωπα: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Πιστοποιητικό σύστασης νομικού προσώπ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2.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36"/>
                <w:szCs w:val="36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l-GR"/>
              </w:rPr>
              <w:t>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36"/>
                <w:szCs w:val="36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l-GR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οινοπραξίε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2.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ΕΝ ΙΣΧΥΕ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ΕΝ ΙΣΧΥΕ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ιστοποιητικό σύστασης νομικού προσώπου για κάθε συμμετέχον νομικό πρόσωπο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.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υμφωνητικό Συνεργασίας των συμμετεχόντων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εβαίωση Εξασφάλισης υλικών, ανταλλακτικών και αναλωσίμ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στ και Παράρτημα 2 (6.3.1.θ(1)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36"/>
                <w:szCs w:val="36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l-GR"/>
              </w:rPr>
              <w:t>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36"/>
                <w:szCs w:val="36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l-GR"/>
              </w:rPr>
              <w:t></w:t>
            </w:r>
          </w:p>
        </w:tc>
      </w:tr>
      <w:tr>
        <w:trPr>
          <w:trHeight w:val="9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 κάθε ενδιαφερόμενος οικονομικός φορέας πρέπει, κατά το στάδιο υποβολής της προσφοράς του, να είναι εγγεγραμμένος στο  μητρώο Συντηρητών Ανελκυστήρων που διατηρεί το ΤΕ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δάφιο 6.3.1.θ και Παράρτημα 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36"/>
                <w:szCs w:val="36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l-GR"/>
              </w:rPr>
              <w:t>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36"/>
                <w:szCs w:val="36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l-GR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Δήλωση Πιστοποίησης Προσωπικής Κατάστασης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(Σημ.1,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4 και Παράρτημα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36"/>
                <w:szCs w:val="36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l-GR"/>
              </w:rPr>
              <w:t>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36"/>
                <w:szCs w:val="36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l-GR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Βεβαίωση σχετικά με την Προστασία των Εργαζομένων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(Σημ.1,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5 και Παράρτημα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36"/>
                <w:szCs w:val="36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l-GR"/>
              </w:rPr>
              <w:t>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36"/>
                <w:szCs w:val="36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l-GR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εχνική και Επαγγελματική Επάρκεια Προσφέροντ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Στοιχεία Συμβάσεων Προσφέρον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6 και Παράρτημα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l-GR"/>
              </w:rPr>
              <w:t>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l-GR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τοιχεία Εργοδοτουμένων Προσφέροντ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ιστοποιητικό παραλαβής ή βεβαίωση ιδιοκτήτη (Σημ.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Για κάθε σύμβαση συντήρησης που δηλώθηκε στο Παράρτημα 8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l-GR"/>
              </w:rPr>
              <w:t>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l-GR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ια κάθε σύμβαση συντήρησης που δηλώθηκε στο Παράρτημα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ΙΣΧΥΕ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ΙΣΧΥΕ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Άδειες Επαγγέλματος και Πιστοποιητικά Εργοδότησης Προσωπικο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l-GR"/>
              </w:rPr>
              <w:t xml:space="preserve">Μηχανικοί: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Αντίγραφο ισχύουσας άδειας επαγγέλματος στην αντίστοιχη ειδικότητα (πρόσωπα εγγεγραμμένα στο ΕΤΕΚ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40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7.β (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ΙΣΧΥΕ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ΙΣΧΥΕΙ</w:t>
            </w:r>
          </w:p>
        </w:tc>
      </w:tr>
      <w:tr>
        <w:trPr>
          <w:trHeight w:val="141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5.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Αντίγραφο ισχύουσας άδειας επαγγέλματος στην αντίστοιχη ειδικότητα ή σχετική βεβαίωση που εκδίδεται από αντίστοιχα επαγγελματικά μητρώα (πρόσωπα εγκατεστημένα σε Ε.Ε., ΕΟΧ, τρίτες χώρες </w:t>
            </w:r>
            <w:r>
              <w:rPr>
                <w:rFonts w:cs="Arial" w:ascii="Arial" w:hAnsi="Arial"/>
                <w:sz w:val="20"/>
                <w:szCs w:val="20"/>
              </w:rPr>
              <w:t>GPA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ή που έχουν υπογράψει και κυρώσει συμφωνίες σύνδεσης ή διμερείς συμφωνίες με την Ε.Ε. ή την Κ.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40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5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l-GR"/>
              </w:rPr>
              <w:t>Τεχνικό και γενικό προσωπικό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ιστοποιητικά εργοδότησης ή καταστάσεις από το Τμήμα Κοινωνικών Ασφαλίσεων ή άλλου αντίστοιχου Οργανισμο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7.β (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l-GR"/>
              </w:rPr>
              <w:t>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l-GR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Δηλώσεις και Έντυπα Άλλων Φορέ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Δήλωση Άλλων Φορέω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8.α και Παράρτημα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.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.Ε.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6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Δήλωση Πιστοποίησης Προσωπικής Κατάστασης Άλλων Φορέω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8.β και Παράρτημα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.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.Ε.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Τεχνική και Επαγγελματική Επάρκεια Άλλων Φορέων (Υπεργολάβων/ Συνεργατών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τοιχεία Άλλων Φορέ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8.γ και Παράρτημα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7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τοιχεία Συμβάσεων άλλου Φορέα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l-GR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Δ.Ε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.Ε.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7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τοιχεία Εργοδοτουμένων άλλου Φορέ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l-GR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overflowPunct w:val="false"/>
        <w:autoSpaceDE w:val="false"/>
        <w:ind w:left="432" w:hanging="0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overflowPunct w:val="false"/>
        <w:autoSpaceDE w:val="false"/>
        <w:ind w:left="432" w:hanging="0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overflowPunct w:val="false"/>
        <w:autoSpaceDE w:val="false"/>
        <w:ind w:left="432" w:hanging="0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overflowPunct w:val="false"/>
        <w:autoSpaceDE w:val="false"/>
        <w:ind w:left="432" w:hanging="0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overflowPunct w:val="false"/>
        <w:autoSpaceDE w:val="false"/>
        <w:ind w:left="432" w:hanging="0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overflowPunct w:val="false"/>
        <w:autoSpaceDE w:val="false"/>
        <w:ind w:left="432" w:hanging="0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overflowPunct w:val="false"/>
        <w:autoSpaceDE w:val="false"/>
        <w:ind w:left="432" w:hanging="0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overflowPunct w:val="false"/>
        <w:autoSpaceDE w:val="false"/>
        <w:ind w:left="432" w:hanging="0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overflowPunct w:val="false"/>
        <w:autoSpaceDE w:val="false"/>
        <w:ind w:left="432" w:hanging="0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overflowPunct w:val="false"/>
        <w:autoSpaceDE w:val="false"/>
        <w:ind w:left="432" w:hanging="0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overflowPunct w:val="false"/>
        <w:autoSpaceDE w:val="false"/>
        <w:ind w:left="432" w:hanging="0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0"/>
          <w:szCs w:val="20"/>
          <w:u w:val="single"/>
          <w:lang w:val="el-GR"/>
        </w:rPr>
        <w:t>ΠΑΡΑΡΤΗΜΑ 22 ΑΛΛΑ ΕΝΤΥΠΑ ΚΑΙ ΠΛΗΡΟΦΟΡΙΕΣ ΠΟΥ ΠΡΕΠΕΙ ΝΑ ΥΠΟΒΛΗΘΟΥΝ ΜΕ ΤΗΝ ΠΡΟΣΦΟΡΑ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41"/>
        <w:gridCol w:w="1842"/>
        <w:gridCol w:w="4253"/>
        <w:gridCol w:w="4819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/Α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ΡΙΓΡΑΦ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ΑΦΟΡΑ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Εδάφιο/Παράρτημα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E.P Lifts Lt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erof G. Stylianides (Engineering) Ltd</w:t>
            </w:r>
          </w:p>
        </w:tc>
      </w:tr>
      <w:tr>
        <w:trPr>
          <w:trHeight w:val="340" w:hRule="atLeast"/>
        </w:trPr>
        <w:tc>
          <w:tcPr>
            <w:tcW w:w="1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ΤΟΜΟΣ Γ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όγραμμα Προληπτικής Συντήρησ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δάφιο 5.1 και Παράρτημα Γ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ΙΣΧΥΕ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ΙΣΧΥΕΙ</w:t>
            </w:r>
          </w:p>
        </w:tc>
      </w:tr>
      <w:tr>
        <w:trPr>
          <w:trHeight w:val="6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Λεπτομέρειες Προληπτικής Συντήρησης (Εφόσον διαφοροποιούνται από τις καθορισμένε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δάφιο 5.1 και Παράρτημα Γ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36"/>
                <w:szCs w:val="36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l-GR"/>
              </w:rPr>
              <w:t>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36"/>
                <w:szCs w:val="36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l-GR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γχειρίδιο/α Προληπτικής Συντήρησ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δάφιο 5.1 και Παράρτημα Γ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ΙΣΧΥΕ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ΙΣΧΥΕ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  <w:bookmarkStart w:id="2" w:name="_Hlk508475577"/>
      <w:bookmarkStart w:id="3" w:name="_Hlk508475577"/>
      <w:bookmarkEnd w:id="3"/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el-GR"/>
        </w:rPr>
        <w:t>ΠΑΡΑΡΤΗΜΑ 23 ΕΝΤΥΠΑ ΚΑΙ ΠΛΗΡΟΦΟΡΙΕΣ ΠΟΥ ΠΡΕΠΕΙ ΝΑ ΥΠΟΒΛΗΘΟΥΝ ΜΕ ΤΗΝ ΠΡΟΣΦΟΡΑ – ΟΙΚΟΝΟΜΙΚΟΣ ΦΑΚΕΛΟΣ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sz w:val="20"/>
          <w:szCs w:val="20"/>
          <w:u w:val="single"/>
          <w:lang w:val="el-GR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81"/>
        <w:gridCol w:w="3402"/>
        <w:gridCol w:w="4253"/>
        <w:gridCol w:w="4819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ΕΡΙΓΡΑΦ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ΦΟΡΑ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Εδάφιο/Παράρτημα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E.P Lifts Lt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erof G. Stylianides (Engineering) Ltd</w:t>
            </w:r>
          </w:p>
        </w:tc>
      </w:tr>
      <w:tr>
        <w:trPr>
          <w:trHeight w:val="340" w:hRule="atLeast"/>
        </w:trPr>
        <w:tc>
          <w:tcPr>
            <w:tcW w:w="1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ΤΟΜΟΣ Α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(Εδάφιο (Μέρος Ι)/ Παράρτημα (Μέρος ΙΙ)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Έντυπο Προσφορά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.1 και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αράρτημα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36"/>
                <w:szCs w:val="36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l-GR"/>
              </w:rPr>
              <w:t>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36"/>
                <w:szCs w:val="36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l-GR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άλυση Ποσού Προσφορά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3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ι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αράρτημα 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36"/>
                <w:szCs w:val="36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l-GR"/>
              </w:rPr>
              <w:t>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36"/>
                <w:szCs w:val="36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l-GR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άλυση Ποσού Προληπτικής και Διορθωτικής Συντήρησ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3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ι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αράρτημα 1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36"/>
                <w:szCs w:val="36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l-GR"/>
              </w:rPr>
              <w:t>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36"/>
                <w:szCs w:val="36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l-GR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άλυση Ποσού Άλλων Εργασιών/ Χρεώσεων/ Υποχρεώσε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3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ι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αράρτημα 1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36"/>
                <w:szCs w:val="36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l-GR"/>
              </w:rPr>
              <w:t>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36"/>
                <w:szCs w:val="36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l-GR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άλυση Ποσού Εκτέλεσης Προαιρετικών Εργασιώ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δάφιο 8.4.3.5 κα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άρτημα 16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36"/>
                <w:szCs w:val="36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l-GR"/>
              </w:rPr>
              <w:t>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36"/>
                <w:szCs w:val="36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  <w:lang w:val="el-GR"/>
              </w:rPr>
              <w:t>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426" w:gutter="0" w:header="0" w:top="567" w:footer="288" w:bottom="426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l-GR"/>
        </w:rPr>
        <w:t>Πίνακας Αξιολόγησ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Διευκρινιστική Αλληλογραφία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Δεν εφαρμόζεται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4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Συμπληρωματικά έγγραφα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sectPr>
          <w:footerReference w:type="default" r:id="rId5"/>
          <w:type w:val="nextPage"/>
          <w:pgSz w:w="11906" w:h="16838"/>
          <w:pgMar w:left="1080" w:right="1080" w:gutter="0" w:header="0" w:top="1440" w:footer="52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l-GR"/>
        </w:rPr>
      </w:pPr>
      <w:r>
        <w:rPr>
          <w:rFonts w:cs="Arial" w:ascii="Arial" w:hAnsi="Arial"/>
          <w:b/>
          <w:sz w:val="36"/>
          <w:szCs w:val="36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el-GR"/>
        </w:rPr>
      </w:pPr>
      <w:r>
        <w:rPr>
          <w:rFonts w:cs="Arial" w:ascii="Arial" w:hAnsi="Arial"/>
          <w:b/>
          <w:sz w:val="36"/>
          <w:szCs w:val="36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5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 xml:space="preserve">Δηλώσεις ευσυνείδητης και αμερόληπτης 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εκτέλεσης των καθηκόντων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των μελών της Επιτροπής Αξιολόγησης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6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Πρακτικά συνεδριάσεων Επιτροπής Αξιολόγησης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el-GR"/>
        </w:rPr>
      </w:pPr>
      <w:r>
        <w:rPr>
          <w:rFonts w:cs="Arial" w:ascii="Arial" w:hAnsi="Arial"/>
          <w:b/>
          <w:sz w:val="36"/>
          <w:szCs w:val="36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footerReference w:type="default" r:id="rId6"/>
      <w:type w:val="nextPage"/>
      <w:pgSz w:w="11906" w:h="16838"/>
      <w:pgMar w:left="1080" w:right="1080" w:gutter="0" w:header="0" w:top="1440" w:footer="52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GreekC">
    <w:charset w:val="a1"/>
    <w:family w:val="auto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reekC" w:hAnsi="GreekC" w:cs="GreekC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/>
      <w:i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7Char">
    <w:name w:val="Heading 7 Char"/>
    <w:qFormat/>
    <w:rPr>
      <w:rFonts w:ascii="Tahoma" w:hAnsi="Tahoma" w:cs="Tahoma"/>
      <w:i/>
      <w:iCs/>
      <w:szCs w:val="24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rFonts w:ascii="Tahoma" w:hAnsi="Tahoma" w:cs="Tahoma"/>
      <w:sz w:val="24"/>
      <w:szCs w:val="24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561" w:right="-376" w:hanging="561"/>
      <w:jc w:val="center"/>
    </w:pPr>
    <w:rPr>
      <w:rFonts w:ascii="Arial" w:hAnsi="Arial" w:cs="Arial"/>
      <w:b/>
      <w:bCs/>
      <w:lang w:val="el-GR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720" w:right="144" w:hanging="0"/>
      <w:jc w:val="both"/>
    </w:pPr>
    <w:rPr>
      <w:rFonts w:ascii="Tahoma" w:hAnsi="Tahoma" w:cs="Tahoma"/>
      <w:sz w:val="22"/>
      <w:lang w:val="el-GR"/>
    </w:rPr>
  </w:style>
  <w:style w:type="paragraph" w:styleId="Style9">
    <w:name w:val="Ôßôëïò åðéóôïëÞò"/>
    <w:basedOn w:val="Normal"/>
    <w:next w:val="Normal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53:00Z</dcterms:created>
  <dc:creator>MOF</dc:creator>
  <dc:description/>
  <cp:keywords/>
  <dc:language>en-US</dc:language>
  <cp:lastModifiedBy>Andri Poulli</cp:lastModifiedBy>
  <cp:lastPrinted>2020-12-23T12:59:00Z</cp:lastPrinted>
  <dcterms:modified xsi:type="dcterms:W3CDTF">2020-12-23T11:01:00Z</dcterms:modified>
  <cp:revision>199</cp:revision>
  <dc:subject/>
  <dc:title>ΤΜΗΜΑ ΗΛΕΚΤΡΟΜΗΧΑΝΟΛΟΓΙΚΩΝ ΥΠΗΡΕΣΙΩΝ</dc:title>
</cp:coreProperties>
</file>